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pw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sz w:val="40"/>
          <w:szCs w:val="40"/>
          <w:lang w:val="en-US"/>
        </w:rPr>
        <w:t xml:space="preserve"> EV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evp.nt-rt.ru</dc:creator>
  <dc:description/>
  <cp:keywords/>
  <dc:language>en-US</dc:language>
  <cp:lastModifiedBy>User</cp:lastModifiedBy>
  <cp:lastPrinted>2019-04-29T21:54:00Z</cp:lastPrinted>
  <dcterms:modified xsi:type="dcterms:W3CDTF">2022-07-09T11:34:00Z</dcterms:modified>
  <cp:revision>430</cp:revision>
  <dc:subject>EVP || Опросный лист. Карта заказа на жидкостно-кольцевые вакуумные, ротационно-лопастные, поршневые, диффузионные, безмасляные насосы, бустеры, компрессоры, винтовые, турбомолекулярные установки и масляные, роторные, химические системы, течеискатели, поворотные, шаровые, газовые, откидные, микрометрические, мембранные, раструбные клапаны, вентили управления потоком, камеры из нержавеющей стали, вакуумметры, датчики, сильфоны, фланцы, фильтры и др. Продажа продукции производства завода-изготовителя ЕВП. Производитель Китай. Дилер ГКНТ. Поставка Россия, Казахстан.</dc:subject>
  <dc:title>EVP || Опросный лист. Карта заказа на жидкостно-кольцевые вакуумные, ротационно-лопастные, поршневые, диффузионные, безмасляные насосы, бустеры, компрессоры, винтовые, турбомолекулярные установки и масляные, роторные, химические системы, течеискатели, поворотные, шаровые, газовые, откидные, микрометрические, мембранные, раструбные клапаны, вентили управления потоком, камеры из нержавеющей стали, вакуумметры, датчики, сильфоны, фланцы, фильтры и др. Продажа продукции производства завода-изготовителя ЕВП. Производитель Китай. Дилер ГКНТ. Поставка Россия, Казахстан.</dc:title>
</cp:coreProperties>
</file>